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Cs w:val="false"/>
          <w:u w:val="single"/>
        </w:rPr>
        <w:t xml:space="preserve">Cantatori Anna Elena </w:t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CRESCERE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  <w:u w:val="single"/>
        </w:rPr>
        <w:t>TRA PARI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8. STAND BY ME (00.32.00-00.35.0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sz w:val="22"/>
          <w:szCs w:val="24"/>
          <w:lang w:val="en-GB"/>
        </w:rPr>
        <w:t xml:space="preserve">Stand by me, </w:t>
      </w:r>
      <w:r>
        <w:rPr>
          <w:rFonts w:eastAsia="Times New Roman" w:cs="Times New Roman" w:ascii="Times New Roman" w:hAnsi="Times New Roman"/>
          <w:sz w:val="22"/>
          <w:szCs w:val="24"/>
          <w:lang w:val="en-GB"/>
        </w:rPr>
        <w:t>Usa 1986, col, 96’) di Rob Rein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val="en-GB"/>
        </w:rPr>
      </w:pPr>
      <w:r>
        <w:rPr>
          <w:rFonts w:eastAsia="Times New Roman" w:cs="Times New Roman" w:ascii="Times New Roman" w:hAnsi="Times New Roman"/>
          <w:sz w:val="22"/>
          <w:szCs w:val="24"/>
          <w:lang w:val="en-GB"/>
        </w:rPr>
      </w:r>
    </w:p>
    <w:p>
      <w:pPr>
        <w:pStyle w:val="Heading5"/>
        <w:rPr>
          <w:rFonts w:eastAsia="Times New Roman"/>
          <w:szCs w:val="24"/>
          <w:lang w:val="it-IT"/>
        </w:rPr>
      </w:pPr>
      <w:r>
        <w:rPr>
          <w:lang w:val="it-IT"/>
        </w:rPr>
        <w:t>Confidenz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Estate 1959, Stati Uniti, Oregon. Quattro ragazzini partono un giorno per una escursione di una cinquantina di chilometri lungo i binari della ferrovia e verso il fiume. Durante il viaggio/avventura vi sono momenti in cui gli amici si raccontano, si confrontano, si confidano, parlano dei propri progetti e delle proprie pa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Tu mi trovi strambo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>- Eccome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No davvero! Seriamente! Sono strambo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>- Sì, ma che vuol dire...Siamo tutti un po’ strambi...Sei pronto per la scuola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Sì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>- Si va al ginnasio. Questo significa…che da giugno ci separeran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Ma che dici ? Perché dovrebbero separarci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>- Perché sarà tutto diverso dagli altri anni. Tu farai i corsi preuniversitari...mentre Teddy, Bernie ed io resteremo in laboratorio con gli altri ritardati a fabbricare posaceneri. Conoscerai molti altri ragazzi, molto più in gamba di no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Un sacco di femminucce vuoi dire...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>- No, amico. Non dire così, non devi neanche pensarl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Io non ci voglio andare a scuola con quelli là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>- Non fare lo stronzo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Faccio lo stronzo  se voglio restare con i mie amici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>- Sei stronzo se vuoi restare al loro livello. Se tu resti con noi  sarai  sempre un povero ignorante senza cervello. Tu potresti diventare un grande scrittore, un giorno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Me ne fotto di scrivere! Non voglio fare lo scrittore. È da stupidi, è una stupida perdita di tempo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>- Questo lo dice tuo pad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Un pezzo di cazz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 Un pezzo di…vero. E lo sai benissimo che a tuo padre non gliene è mai importato niente di te. Danny era l'unico che gli stava a cuore e non dirmi che non è vero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u sei un ragazzino Gordie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Gordie</w:t>
      </w:r>
      <w:r>
        <w:rPr>
          <w:rFonts w:cs="Times New Roman" w:ascii="Times New Roman" w:hAnsi="Times New Roman"/>
          <w:sz w:val="22"/>
          <w:szCs w:val="22"/>
          <w:lang w:val="it-IT"/>
        </w:rPr>
        <w:t>- Oh, grazie! Grazie papà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hris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 Magari fossi tuo padre...non andresti in giro a parlare di fare quelle stupide scuole tecniche, se fossi tuo pad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È come se Dio ti avesse dato qualcosa: tutte quelle storie che ti vengono in mente. Dio ha detto: “questa è roba tua, cerca di non sprecarla”, ma i ragazzini sprecano tutto se non c’è qualcuno che li tiene d’occhi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 se i tuoi vecchi sono troppo incasinati per farlo, dovrei farlo io, fors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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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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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4. BASTA GUARDARE IL CIELO (00.18.00-00.19.27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iCs/>
          <w:sz w:val="22"/>
          <w:szCs w:val="24"/>
          <w:lang w:val="it-IT"/>
        </w:rPr>
        <w:t>The Mighty</w:t>
      </w:r>
      <w:r>
        <w:rPr>
          <w:rFonts w:eastAsia="Times New Roman" w:cs="Times New Roman" w:ascii="Times New Roman" w:hAnsi="Times New Roman"/>
          <w:sz w:val="22"/>
          <w:szCs w:val="24"/>
          <w:lang w:val="it-IT"/>
        </w:rPr>
        <w:t>, Usa, 1998, col, 100’) di Peter Chels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val="it-IT"/>
        </w:rPr>
      </w:pPr>
      <w:r>
        <w:rPr>
          <w:rFonts w:eastAsia="Times New Roman" w:cs="Times New Roman" w:ascii="Times New Roman" w:hAnsi="Times New Roman"/>
          <w:sz w:val="22"/>
          <w:szCs w:val="24"/>
          <w:lang w:val="it-IT"/>
        </w:rPr>
      </w:r>
    </w:p>
    <w:p>
      <w:pPr>
        <w:pStyle w:val="Heading5"/>
        <w:rPr>
          <w:rFonts w:eastAsia="Times New Roman"/>
          <w:szCs w:val="24"/>
          <w:lang w:val="it-IT"/>
        </w:rPr>
      </w:pPr>
      <w:r>
        <w:rPr>
          <w:lang w:val="it-IT"/>
        </w:rPr>
        <w:t>Uno in spalla all’altro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Kevin è un bambino affetto da una rara sindrome e molti coetanei si prendono gioco di lui. Stringe amicizia con Max, suo vicino di casa, un bambino con l’aspetto di un gigante che ha difficoltà di apprendimento e un grave ritardo a scuola. I due vanno insieme a guardare i fuochi  artificiali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Kevin</w:t>
      </w:r>
      <w:r>
        <w:rPr>
          <w:rFonts w:cs="Times New Roman" w:ascii="Times New Roman" w:hAnsi="Times New Roman"/>
          <w:sz w:val="22"/>
          <w:szCs w:val="22"/>
          <w:lang w:val="it-IT"/>
        </w:rPr>
        <w:t>- State giù, lì davanti...Ehi, ho detto state giù, lì davanti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Max (racconta</w:t>
      </w:r>
      <w:r>
        <w:rPr>
          <w:rFonts w:cs="Times New Roman" w:ascii="Times New Roman" w:hAnsi="Times New Roman"/>
          <w:sz w:val="22"/>
          <w:szCs w:val="22"/>
          <w:lang w:val="it-IT"/>
        </w:rPr>
        <w:t>)- È così che è cominciato. Lui non me l’ha chiesto, ma sapevo che riusciva a vedere solo piedi e ginocchia. Così mi sono chinato e l’ho tirato su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Kevin</w:t>
      </w:r>
      <w:r>
        <w:rPr>
          <w:rFonts w:cs="Times New Roman" w:ascii="Times New Roman" w:hAnsi="Times New Roman"/>
          <w:sz w:val="22"/>
          <w:szCs w:val="22"/>
          <w:lang w:val="it-IT"/>
        </w:rPr>
        <w:t>- Ehi, che cosa fai?…Wow...Sìììììì! Cosìììì! bene!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Max (pensa)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n era la prima volta che vedevo i fuochi d’artificio. 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Ma quella sera mi sono sembrati la cosa più bella, più luminosa dell’universo. 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aturalmente “storpio” aveva un modo tutto suo di vivere la cosa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Kevin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 Che bello! 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ello è rame..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itrato di stronzio...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agnesio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wow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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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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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8. CATERINA VA IN CITTA’ (00.26.14- 00.26.52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val="it-IT"/>
        </w:rPr>
      </w:pPr>
      <w:r>
        <w:rPr>
          <w:rFonts w:eastAsia="Times New Roman" w:cs="Times New Roman" w:ascii="Times New Roman" w:hAnsi="Times New Roman"/>
          <w:sz w:val="22"/>
          <w:szCs w:val="24"/>
          <w:lang w:val="it-IT"/>
        </w:rPr>
        <w:t xml:space="preserve">(Italia 2003, col, 90’) di Paolo Virzì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val="it-IT"/>
        </w:rPr>
      </w:pPr>
      <w:r>
        <w:rPr>
          <w:rFonts w:eastAsia="Times New Roman" w:cs="Times New Roman" w:ascii="Times New Roman" w:hAnsi="Times New Roman"/>
          <w:sz w:val="22"/>
          <w:szCs w:val="24"/>
          <w:lang w:val="it-IT"/>
        </w:rPr>
      </w:r>
    </w:p>
    <w:p>
      <w:pPr>
        <w:pStyle w:val="Heading5"/>
        <w:rPr>
          <w:rFonts w:eastAsia="Times New Roman"/>
          <w:szCs w:val="24"/>
          <w:lang w:val="it-IT"/>
        </w:rPr>
      </w:pPr>
      <w:r>
        <w:rPr>
          <w:lang w:val="it-IT"/>
        </w:rPr>
        <w:t>L’emozione della trasgress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La famiglia di Caterina si trasferisce a Roma dalla provincia. Qui Caterina  si adatterà faticosamente al nuovo stile di vita e a nuove amiciz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Margheri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 Oggi mi sento morire a stare qui. Andiamo via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Caterina</w:t>
      </w:r>
      <w:r>
        <w:rPr>
          <w:rFonts w:cs="Times New Roman" w:ascii="Times New Roman" w:hAnsi="Times New Roman"/>
          <w:sz w:val="22"/>
          <w:szCs w:val="22"/>
          <w:lang w:val="it-IT"/>
        </w:rPr>
        <w:t>- Come via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Margheri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 Andiamo via.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(Ad un compagno)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Oh, ciao, voi non ci avete vist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ompagno</w:t>
      </w:r>
      <w:r>
        <w:rPr>
          <w:rFonts w:cs="Times New Roman" w:ascii="Times New Roman" w:hAnsi="Times New Roman"/>
          <w:sz w:val="22"/>
          <w:szCs w:val="22"/>
          <w:lang w:val="it-IT"/>
        </w:rPr>
        <w:t>- Bella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aterin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voce fuori campo)</w:t>
      </w:r>
      <w:r>
        <w:rPr>
          <w:rFonts w:cs="Times New Roman" w:ascii="Times New Roman" w:hAnsi="Times New Roman"/>
          <w:sz w:val="22"/>
          <w:szCs w:val="22"/>
          <w:lang w:val="it-IT"/>
        </w:rPr>
        <w:t>- Martedì 11 ottobre. Prima sega a scuola della mia vita. Sentimento di euforia e di autentico terr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ompagn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mentre scendono le scale)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 Oh Marghe, dove andate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Margherita</w:t>
      </w:r>
      <w:r>
        <w:rPr>
          <w:rFonts w:cs="Times New Roman" w:ascii="Times New Roman" w:hAnsi="Times New Roman"/>
          <w:sz w:val="22"/>
          <w:szCs w:val="22"/>
          <w:lang w:val="it-IT"/>
        </w:rPr>
        <w:t>- Fuori. È una giornata bellissi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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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</w:t>
      </w: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</w:t>
      </w:r>
    </w:p>
    <w:p>
      <w:pPr>
        <w:pStyle w:val="Normal"/>
        <w:spacing w:lineRule="auto" w:line="36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7:00Z</dcterms:created>
  <dc:creator>-</dc:creator>
  <dc:description/>
  <cp:keywords/>
  <dc:language>en-US</dc:language>
  <cp:lastModifiedBy>-</cp:lastModifiedBy>
  <dcterms:modified xsi:type="dcterms:W3CDTF">2009-01-29T09:16:00Z</dcterms:modified>
  <cp:revision>1</cp:revision>
  <dc:subject/>
  <dc:title>Cantatori Anna Elena </dc:title>
</cp:coreProperties>
</file>